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5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7787"/>
        <w:gridCol w:w="1344"/>
        <w:gridCol w:w="61"/>
        <w:gridCol w:w="40"/>
      </w:tblGrid>
      <w:tr>
        <w:trPr>
          <w:trHeight w:val="264" w:hRule="exact"/>
          <w:cantSplit w:val="true"/>
        </w:trPr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KM-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264" w:hRule="exact"/>
          <w:cantSplit w:val="true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.12.2018 r.</w:t>
            </w:r>
          </w:p>
        </w:tc>
      </w:tr>
      <w:tr>
        <w:trPr>
          <w:cantSplit w:val="true"/>
        </w:trPr>
        <w:tc>
          <w:tcPr>
            <w:tcW w:w="102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WYMIANA PRAW JAZDY WYDANYCH </w:t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ZA GRANICĄ NIEOKREŚLONYCH </w:t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W KONWENCJI O RUCHU DROGOWY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/>
              <w:ind w:left="356" w:hanging="35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ustawa z dnia 5 stycznia 2011 r. o kierujących pojazdami (Dz. U. z 2017 r. poz.978 ze zm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5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ozporządzenie Ministra Infrastruktury i Budownictwa z dnia  24 lutego 2016 r. w sprawie wydawania dokumentów stwierdzających uprawnienia do kierowania pojazdami (Dz. U. z 2016 r. poz. 231z e zm.)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Style w:val="H2"/>
                <w:rFonts w:ascii="Garamond" w:hAnsi="Garamond" w:cs="Garamond"/>
                <w:szCs w:val="24"/>
              </w:rPr>
            </w:pPr>
            <w:r>
              <w:rPr>
                <w:rStyle w:val="H2"/>
                <w:rFonts w:cs="Garamond" w:ascii="Garamond" w:hAnsi="Garamond"/>
                <w:szCs w:val="24"/>
              </w:rPr>
              <w:t>rozporządzenie Ministra Transportu, Budownictwa i Gospodarki Morskiej z dnia 11 stycznia 2013 r. w sprawie wysokości opłat za wydanie dokumentów stwierdzających uprawnienia do kierowania pojazdami (Dz. U z 2013 r. poz. 83)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left="690" w:hanging="0"/>
              <w:jc w:val="both"/>
              <w:rPr>
                <w:rStyle w:val="H2"/>
                <w:rFonts w:ascii="Garamond" w:hAnsi="Garamond" w:cs="Garamond"/>
                <w:sz w:val="28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4"/>
              </w:numPr>
              <w:ind w:left="377" w:hanging="360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4"/>
              </w:numPr>
              <w:ind w:left="377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wód uiszczenia opłaty za wydanie prawa jazdy,</w:t>
            </w:r>
          </w:p>
          <w:p>
            <w:pPr>
              <w:pStyle w:val="Akapitzlist"/>
              <w:numPr>
                <w:ilvl w:val="0"/>
                <w:numId w:val="5"/>
              </w:numPr>
              <w:ind w:left="377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kolorową fotografię o wymiarach 35x45 mm, wykonaną na jednolitym jasnym tle, mającą dobrą ostrość oraz odwzorowującą naturalny kolor skóry, obejmującą wizerunek od wierzchołka głowy do górnej części barków, tak aby twarz zajmowała 70-80% fotografii, pokazującą wyraźne oczy, zwłaszcza źrenice i przedstawiającą osobę w pozycji frontalnej, bez nakrycia głowy i okularów </w:t>
              <w:br/>
              <w:t xml:space="preserve">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 r. </w:t>
              <w:br/>
              <w:t>o rehabilitacji zawodowej i społecznej oraz zatrudnianiu osób niepełnosprawnych (DZ. U. z 2011 r. Nr 127, poz. 721, z późn. zm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,</w:t>
            </w:r>
          </w:p>
          <w:p>
            <w:pPr>
              <w:pStyle w:val="Akapitzlist"/>
              <w:numPr>
                <w:ilvl w:val="0"/>
                <w:numId w:val="5"/>
              </w:numPr>
              <w:ind w:left="377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serokopia posiadanego prawa jazdy,</w:t>
            </w:r>
          </w:p>
          <w:p>
            <w:pPr>
              <w:pStyle w:val="Akapitzlist"/>
              <w:numPr>
                <w:ilvl w:val="0"/>
                <w:numId w:val="5"/>
              </w:numPr>
              <w:ind w:left="377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łumaczenie prawa jazdy, uwierzytelnione przez tłumacza przysięgłego.</w:t>
            </w:r>
          </w:p>
          <w:p>
            <w:pPr>
              <w:pStyle w:val="Akapitzlist"/>
              <w:ind w:left="377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 xml:space="preserve">Opłata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tówką - w Kasie Wydziału Komunikacji:</w:t>
            </w:r>
          </w:p>
          <w:p>
            <w:pPr>
              <w:pStyle w:val="Heading6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za wymianę prawa jazdy - 100,50 zł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Opłatę można wnieść bezpośrednio na konto Starostwa Powiatowego w Wołominie </w:t>
            </w:r>
          </w:p>
          <w:p>
            <w:pPr>
              <w:pStyle w:val="Heading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:  36 1020 1042 0000 8802 0016 6868.</w:t>
            </w:r>
          </w:p>
        </w:tc>
      </w:tr>
      <w:tr>
        <w:trPr>
          <w:trHeight w:val="597" w:hRule="atLeast"/>
          <w:cantSplit w:val="true"/>
        </w:trPr>
        <w:tc>
          <w:tcPr>
            <w:tcW w:w="10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la mieszkańców gmin Wołomin, Kobyłka, Zielonka, Ząbki, Poświętne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</w:rPr>
              <w:t>Wydział Komunikacji,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, pok. 12, I piętr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y Tłuszcz, Klembów, Jadów, Strach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Tłuszczu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40 Tłuszcz, ul. Warszawska 1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 Radzymin, Marki, Dąbr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Radzymini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50 Radzymin, ul. Komunalna 8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0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tanisław Szczepański</w:t>
            </w:r>
            <w:r>
              <w:rPr>
                <w:rFonts w:cs="Garamond" w:ascii="Garamond" w:hAnsi="Garamond"/>
                <w:szCs w:val="24"/>
              </w:rPr>
              <w:t xml:space="preserve"> - Naczelnik Wydziału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>Nr telefonu:  (0-22) 776-25-97 wew. 105</w:t>
            </w:r>
          </w:p>
        </w:tc>
      </w:tr>
      <w:tr>
        <w:trPr>
          <w:trHeight w:val="80" w:hRule="atLeast"/>
          <w:cantSplit w:val="true"/>
        </w:trPr>
        <w:tc>
          <w:tcPr>
            <w:tcW w:w="10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y załatwiają i udzielają szczegółowych wyjaśnień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acownicy Wydziału Komunikacji – prawa jazdy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dział Komunikacji w Wołominie - numery telefonów: 22 776-19-40 wew. 14,15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lia w Tłuszczu – numer telefonu: 29 757 31 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lia w Radzyminie – numery telefonów: 22 760-68-46, 22 760-68-45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</w:rPr>
                <w:t>wk@powiat-wolominski.pl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Godziny przyjęć interesantów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Filia Wydziału Komunikacji w Radzyminie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ek – środa, piątek: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;</w:t>
            </w:r>
            <w:r>
              <w:rPr>
                <w:rFonts w:cs="Garamond" w:ascii="Garamond" w:hAnsi="Garamond"/>
                <w:szCs w:val="24"/>
              </w:rPr>
              <w:t xml:space="preserve"> czwartek: 10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7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asa: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zCs w:val="24"/>
              </w:rPr>
              <w:t>-17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Filia Wydziału Komunikacji w Tłuszczu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ek, środa, czwartek: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; wtor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6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, piąt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4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dział Komunikacji w Wołomini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Poniedziałek: 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–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,  wtorek – piątek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asa: poniedziałek 10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zCs w:val="24"/>
              </w:rPr>
              <w:t>-17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,</w:t>
            </w:r>
            <w:r>
              <w:rPr>
                <w:rFonts w:cs="Garamond" w:ascii="Garamond" w:hAnsi="Garamond"/>
                <w:szCs w:val="24"/>
              </w:rPr>
              <w:t>; wtorek-piąt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awo jazdy – uzależniony od czasu w jakim otrzymamy potwierdzenie faktu wydania prawa jazdy od organu, który wydała w/w dokumen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0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Od decyzji służy odwołanie do Samorządowego Kolegium Odwoławczego (00-530 Warszawa, ul. Kielecka 44) za pośrednictwem Starosty Wołomińskiego, w terminie 14 dni od daty jej doręcze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Odwołanie składa się w Kancelarii Starostwa, 05-200 Wołomin, ul. Prądzyńskiego 3; godziny pracy: poniedziałki: 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Zatwierdził: Stanisław Szczepański - Naczelnik Wydziału Komunikacji 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right="0" w:firstLine="13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8:00Z</dcterms:created>
  <dc:creator>aga</dc:creator>
  <dc:description/>
  <cp:keywords/>
  <dc:language>en-US</dc:language>
  <cp:lastModifiedBy>Lenovo User</cp:lastModifiedBy>
  <cp:lastPrinted>2008-09-17T10:38:00Z</cp:lastPrinted>
  <dcterms:modified xsi:type="dcterms:W3CDTF">2018-12-19T08:39:00Z</dcterms:modified>
  <cp:revision>28</cp:revision>
  <dc:subject/>
  <dc:title> </dc:title>
</cp:coreProperties>
</file>